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900" w:leader="none"/>
        </w:tabs>
        <w:ind w:left="6372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038" w:leader="none"/>
        </w:tabs>
        <w:jc w:val="center"/>
        <w:rPr/>
      </w:pPr>
      <w:r>
        <w:rPr>
          <w:szCs w:val="28"/>
        </w:rPr>
        <w:t xml:space="preserve">отделений почтовой связи, </w:t>
      </w:r>
      <w:r>
        <w:rPr/>
        <w:t>расположенных в населенных пунктах, круглогодично находящихся в условиях труднодоступ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68"/>
        <w:gridCol w:w="1498"/>
        <w:gridCol w:w="2661"/>
        <w:gridCol w:w="2711"/>
      </w:tblGrid>
      <w:tr>
        <w:trPr>
          <w:trHeight w:val="29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й почтовой связи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индекс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6" w:right="277" w:first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йон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гион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ой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08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на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кун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н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тоустов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я Го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7622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ан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ш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0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олд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ев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н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дж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и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же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0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воро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огор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7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у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таул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н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3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ман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й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20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имч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5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мдж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аще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69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Нисого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7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кол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0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го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нга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ще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нь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12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к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у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7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врола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белево         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на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Б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2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я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осе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копа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6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х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тняя Золотиц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шень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ее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лавела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ловск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5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ятк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ще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ч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2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я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томинск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ринемь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лах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8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ь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по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я Выче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8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фанов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д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Зару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ы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469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Чулас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7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мень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то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го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кола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овенска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лас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ук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тогор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й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ень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ын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ыр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Приреч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657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ск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7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8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ско-Ч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им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8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ско-Ч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-Чуй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8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ско-Ч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668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ско-Ч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дионд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8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ско-Ч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7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7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и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7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ыгдже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651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у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Гута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1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у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1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уд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гер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шет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че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шет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богач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ака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же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н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3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лош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я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54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ту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9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юд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а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9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юд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ин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Илим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а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Илим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гус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4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мх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трой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4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мх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но-Ангар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4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мх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пыр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мл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я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ут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л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е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л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9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ямпол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90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6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Хайрюз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6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6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юз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6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а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6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г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лич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1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Усть-Большер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гор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2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ол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у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чайвая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ач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Пахач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ил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8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т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1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Большер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чи-Балык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38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окарачае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аево-Черкесская Республик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а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27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уп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аево-Черкесская Республик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х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27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уп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аево-Черкесская Республик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л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ная (станция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6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ельни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ем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3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яя Паломиц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р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ская Верете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р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р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овская область 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ч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ул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еж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улу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ч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илю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чиж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илю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улым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илю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я Кет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илюс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нд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хте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же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4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уч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49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ж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де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49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ж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Пи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ый Городо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7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ля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мого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це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назим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га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у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нашим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8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 Калам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8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я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9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9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ьм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9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юз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8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биже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9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огор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3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ильск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ксон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сон-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6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нис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айское 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5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ц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2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алов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2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ские Пес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5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ча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50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Ава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5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хар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50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у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2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2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ь-Порт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2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ан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ыбн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иг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7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дасск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ыры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48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ырский Долгано-Ненец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к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лло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щаг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имбат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г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4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ш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5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ар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ар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й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2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ух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ды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м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ончан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ри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9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с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к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9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и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и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юм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а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483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ю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ом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гу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483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и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тор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4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а-Чун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4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ава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504825</wp:posOffset>
                      </wp:positionV>
                      <wp:extent cx="635" cy="635"/>
                      <wp:effectExtent l="5080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6.5pt;margin-top:39.7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3"/>
            </w:tblGrid>
            <w:tr>
              <w:trPr>
                <w:trHeight w:val="88" w:hRule="atLeast"/>
              </w:trPr>
              <w:tc>
                <w:tcPr>
                  <w:tcW w:w="3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4849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кий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п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хтоям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а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ган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уйск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0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ь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ча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0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ь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с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с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ймчан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ум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3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сум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Сеймч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отукан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2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н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2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н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гор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2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н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од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2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н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хала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2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н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окий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3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сум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унджа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3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сум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3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сум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кч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укч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к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укч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енск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Эв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Паре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Эв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бу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Эв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ма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Эв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жи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4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Эв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мк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ы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1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9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Омчу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0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ь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дау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0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ь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н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е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5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о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5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о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щел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59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о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вань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7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7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7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дер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Пеш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жа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ей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тай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а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у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й-Ве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ойна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3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е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височ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ж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ьмин Но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вис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нгур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р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7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ецкий АО</w:t>
            </w:r>
          </w:p>
        </w:tc>
      </w:tr>
      <w:tr>
        <w:trPr>
          <w:trHeight w:val="17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Колв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6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д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цово (поселок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6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ды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Перева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0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ож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з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16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16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921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1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1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ь-Соболевк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1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е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ыкч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7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аг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у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7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аг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йме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лю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ана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16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мач - Байгол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1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ча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яши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7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-Ага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я Чер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бал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 - Апшуях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2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бал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пельти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и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ю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кт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ы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5239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иде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ня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38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иде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с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89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оищ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3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арч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1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шм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ки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5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ун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урят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варин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5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ун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урят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Джили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5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ун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Бурят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биц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1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до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бич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1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дож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шее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у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усалм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9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в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галакш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0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е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ерец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юхч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н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анд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м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ко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4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ге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ол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9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е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к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98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е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9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езе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нта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7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хденпо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х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7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хденпо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овая Варак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у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и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у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оламби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у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кал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ух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ая Гу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ж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1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ду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венламб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говаа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е Волозер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елыш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жьего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ц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2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опож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молиц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онец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аа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7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тав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гару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ояр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йстам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ояр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ое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ояр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зьваво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8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юво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8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8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иц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иц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Б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10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ев Но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Бугае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ег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Цил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ваво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т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ыл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5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-Туре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Марий Эл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павл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5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-Туре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Марий Эл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овское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1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Марий Эл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нурский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2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лем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Марий Эл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 Слобо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3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омар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Марий Эл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г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9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ая Го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ы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берген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ы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аганн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9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ы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ый                             Деск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ы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нг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ы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курд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ихо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егор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ихо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Уст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ихо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чал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ихо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калов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ихов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скыл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б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бел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б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юнг-Х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б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б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мылы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юсю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кт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ул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ы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ллюкю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рык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ба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ылы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2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пе-А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д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обу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с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уннях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бенг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юн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0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б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аг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юлекя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еч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гачч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мп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бя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юбеингд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7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ем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т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орд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д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ысард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кю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52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ясь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ы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пти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0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ы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кю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1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т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3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ын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статыа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бян-Кюель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ян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т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м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2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а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ыт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г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ксюгю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леду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ук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5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ну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сы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ор-Сыс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ун-Ельбю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ло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бюл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ыял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ский                            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8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ский                            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8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ым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шк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3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8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к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6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юр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а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юр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юр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ы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юр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гелд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юр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ь-Нер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ймяко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т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ймяко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к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ясь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н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у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ьг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лл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ч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ыях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иц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инц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ае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м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е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не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и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48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е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не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олым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ынгн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9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т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о-Кюе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б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ахт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йусард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лгы-Ыыта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8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кол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дог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8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т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пендя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т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бяй-Жарх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27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т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-Алд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7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и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-Хальдж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гино-Алд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барики-Х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 перево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2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ый Клю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7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по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5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ярий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пс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ел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гда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-Ары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лай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т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Алд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-Юн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6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М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6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кач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63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Ми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6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уй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ылы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5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ылы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3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я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Я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5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ч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я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ы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Я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-Ары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тыл-Дюр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2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и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2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-Эб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де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икатц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икатц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00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галас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гай-Алы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ено-Бытантайский Национальны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аргала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ено-Бытантайский Национальны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у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ено-Бытантайский Национальны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тыг-Хе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зылар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й-Х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й-Х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гурту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9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-Х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-Хо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0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-Тай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ур-Акс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0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гун-Тай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-Х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0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гун-Тайг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ра-Хе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рб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ыр-Кежи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5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дж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е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22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н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ь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3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н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ное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1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н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ахт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4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ск-Сахал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жно-Курильск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ий Пляж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нино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0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куриль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бозавод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Куриль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5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ильск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ное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ие Ключ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д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5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и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гл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ли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ли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ли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гл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ли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9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ы города О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9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ы города О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9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4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ь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6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новск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4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го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4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нинк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9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5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ин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к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ьничная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2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чих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сашная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еж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68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ап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ров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6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6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а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ьдж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7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от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Васю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Васю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Теври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асок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я Прото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6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рг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1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б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ев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11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б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чир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1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б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йтама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1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б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новск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2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г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ье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3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н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ерпучи   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39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. Полины Осипенко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г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0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тамбов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0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й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08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буре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4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ир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и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жнее Пронге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микан         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уро-Чумик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гу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уро-Чумик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уро-Чумика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инский рей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ин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й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ммерманов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ч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96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зе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хор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9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. Лазо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цов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9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. Лазо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и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яно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я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яно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ьк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5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яно-Ма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в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17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я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ев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7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я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ль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я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г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ранпауль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4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ьв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яксимволь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поля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лимсун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5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ету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5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ья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6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вар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л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6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вар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къе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65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вар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лом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65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вар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мпуго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6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варт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ой Камень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0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Атлы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речен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е Леуш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ымкар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сомоль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1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Атлым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1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жние Нарыкары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ян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гребное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0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кал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1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4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ргу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ьян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гор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атн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к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ров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4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ши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ол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ско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л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гал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1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ман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4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ялин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0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яр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0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рья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0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о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5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-Манси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ыкер   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нгокоч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гокоч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1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нгокоч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нза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07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чикой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инговск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1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йныпильгы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1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ыр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1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катваа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1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гвекино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0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гвекино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0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лькал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гуэ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рг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каре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тэпэльм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3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иден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2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ракынно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Чапл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ен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нлигр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мел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иде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ле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чоу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1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урм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шк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кот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 Шмид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линг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ве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ткуч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1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2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рана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юй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6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рн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6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оло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первее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4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чал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1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е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1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н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утск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3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ег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3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Бел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рин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1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котский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ркайп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3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ультинский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о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54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ий АО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яр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636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р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Я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2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р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ровож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2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р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ова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3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р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ь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3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р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зовы                  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5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яхов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48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хар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4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гор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43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ля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4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ышкар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гор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6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рышкар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-Камен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-Каменны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72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Пор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1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евс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0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ема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0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яха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0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бур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87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р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ясавэ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86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р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елькуп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8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асноселькуп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8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асноселькуп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8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расноселькуп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аю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7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ы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7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36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ов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опью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5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гъюган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59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5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  <w:tr>
        <w:trPr>
          <w:trHeight w:val="8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д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7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ымск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о-Ненецкий автономный окру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4:00Z</dcterms:created>
  <dc:creator>Julia N. Dracheva</dc:creator>
  <dc:description/>
  <cp:keywords/>
  <dc:language>en-US</dc:language>
  <cp:lastModifiedBy>Julia N. Dracheva</cp:lastModifiedBy>
  <cp:lastPrinted>2012-06-29T15:04:00Z</cp:lastPrinted>
  <dcterms:modified xsi:type="dcterms:W3CDTF">2012-08-23T06:25:00Z</dcterms:modified>
  <cp:revision>14</cp:revision>
  <dc:subject/>
  <dc:title>Приложение к распоряжению </dc:title>
</cp:coreProperties>
</file>